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ЕДОВАНИЕ АЧХ ЦИФРОВЫХ ФИЛЬТРОВ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абораторная работа №3 по дисциплине</w:t>
      </w:r>
    </w:p>
    <w:p>
      <w:pPr>
        <w:pStyle w:val="Normal"/>
        <w:jc w:val="center"/>
        <w:rPr/>
      </w:pPr>
      <w:r>
        <w:rPr>
          <w:sz w:val="32"/>
        </w:rPr>
        <w:t>"</w:t>
      </w:r>
      <w:r>
        <w:rPr>
          <w:color w:val="000000"/>
          <w:spacing w:val="2"/>
          <w:sz w:val="32"/>
          <w:szCs w:val="32"/>
        </w:rPr>
        <w:t>Устройства приема и обработки радиосигналов в СПРС</w:t>
      </w:r>
      <w:r>
        <w:rPr>
          <w:sz w:val="32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>Выполнил: ст. гр. СПР-409</w:t>
      </w:r>
    </w:p>
    <w:p>
      <w:pPr>
        <w:pStyle w:val="Normal"/>
        <w:ind w:firstLine="7200"/>
        <w:rPr/>
      </w:pPr>
      <w:r>
        <w:rPr/>
        <w:t>Якупов А.Б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3</w:t>
      </w:r>
    </w:p>
    <w:p>
      <w:pPr>
        <w:pStyle w:val="Normal"/>
        <w:ind w:right="-1" w:hanging="0"/>
        <w:jc w:val="center"/>
        <w:rPr>
          <w:bCs/>
          <w:sz w:val="32"/>
        </w:rPr>
      </w:pPr>
      <w:r>
        <w:rPr>
          <w:b/>
          <w:bCs/>
          <w:sz w:val="32"/>
        </w:rPr>
        <w:t>Исследование АЧХ цифровых филь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Якупов А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 АЧХ цифровых филь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Якупов А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 АЧХ цифровых филь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Цель работы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Исследовать АЧХ цифровых фильтров с использованием математического пакета МАТLА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 Основные теоретические полож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Цифровой фильтр (ЦФ) - устройство, пропускающее либо подавляющее заданные в цифровой форме сигналы в определенной полосе частот. В отличие от аналоговых фильтров, у которых входной сигнал изменяется непрерывно, в цифровых входной сигнал представляется в дискретной форме, т.е. принимает каждый раз новое значение через интервал дискретизации. Величина, обратная этому интервалу, - частота дискретизации, в большинстве практических случаев должна превышать полосу частот входного сигнала в 4...8 ра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ind w:firstLine="540"/>
        <w:rPr/>
      </w:pPr>
      <w:r>
        <w:rPr/>
        <w:t>Вариант задания:</w:t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837"/>
        <w:gridCol w:w="857"/>
        <w:gridCol w:w="977"/>
        <w:gridCol w:w="420"/>
      </w:tblGrid>
      <w:tr>
        <w:trPr>
          <w:trHeight w:val="342" w:hRule="exact"/>
          <w:cantSplit w:val="true"/>
        </w:trPr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75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1. Построение АЧХ цифровых фильтров нижних часто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428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428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9690" cy="3859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с увеличением периода дискретизации увеличивается разница  АЧХ цифрового и аналогового фильтров, периодичность АЧХ цифрового фильтра становится более замет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</w:rPr>
        <w:t>Построение АЧХ цифровых фильтров высоких част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1440" cy="3883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4368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43732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с увеличением периода дискретизации увеличивается разница  АЧХ цифрового и аналогового фильтров, периодичность АЧХ цифрового фильтра становится более замет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</w:rPr>
        <w:t>Получение АЧХ цифрового полосового фильтра (П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Вывод: при достаточно малом значении времени дискретизации АЧХ цифрового и аналогового фильтров совпа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2:00Z</dcterms:created>
  <dc:creator>Якупов Б.Р.</dc:creator>
  <dc:description/>
  <dc:language>en-US</dc:language>
  <cp:lastModifiedBy>Артур</cp:lastModifiedBy>
  <dcterms:modified xsi:type="dcterms:W3CDTF">2008-04-04T13:11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